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w:hAnsi="Times" w:cs="Times New Roman"/>
          <w:sz w:val="20"/>
          <w:szCs w:val="20"/>
          <w:lang w:val="nl-NL"/>
        </w:rPr>
      </w:pPr>
      <w:r>
        <w:rPr>
          <w:rFonts w:cs="Arial" w:ascii="Arial" w:hAnsi="Arial"/>
          <w:b/>
          <w:bCs/>
          <w:sz w:val="36"/>
          <w:szCs w:val="36"/>
          <w:lang w:val="nl-NL"/>
        </w:rPr>
        <w:t>HIGHLIGHT ON GREECE - </w:t>
        <w:br/>
        <w:t>GREEK MEDICAL LIBRARIES</w:t>
      </w:r>
    </w:p>
    <w:tbl>
      <w:tblPr>
        <w:tblW w:w="47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890"/>
      </w:tblGrid>
      <w:tr>
        <w:trPr/>
        <w:tc>
          <w:tcPr>
            <w:tcW w:w="7890" w:type="dxa"/>
            <w:tcBorders/>
            <w:vAlign w:val="center"/>
          </w:tcPr>
          <w:p>
            <w:pPr>
              <w:pStyle w:val="Normal"/>
              <w:widowControl w:val="false"/>
              <w:spacing w:beforeAutospacing="1" w:afterAutospacing="1"/>
              <w:rPr>
                <w:rFonts w:ascii="Times" w:hAnsi="Times" w:cs="Times New Roman"/>
                <w:sz w:val="20"/>
                <w:szCs w:val="20"/>
                <w:lang w:val="nl-NL"/>
              </w:rPr>
            </w:pPr>
            <w:r>
              <w:rPr>
                <w:rFonts w:cs="Times New Roman" w:ascii="Times New Roman" w:hAnsi="Times New Roman"/>
                <w:lang w:val="nl-NL"/>
              </w:rPr>
              <w:t>As most of you will already know Greece is a beautiful small country in Europe which is located in the Mediterranean sea, the population being approximately 10 million. Although minor shocks continue to be felt in Greece, after the killer earthquake of 7th September 1999, we have been given the incentive to Aturn over a leaf for a better new life@. I would like to concentrate on the progress in Greek Medical Libraries and the multiple problems therein. At a National level, hospitals and all other Health Care Units have libraries into the core buildings. There are around 100 Medical Libraries which are specializing in Bio-Medicine and related subjects. The current state of Greek Medical libraries inevitably reflects the way in which the modernization process has been implemented. Most of the libraries have adopted new technology, creating new opportunities for the dissemination of information, as well as extending the possibilities for access to information. However only 80% of Medical Libraries have joined the Hellenic Institute of Search and Documentation , which provides services to virtual patrons. The situation, however is different in other types of libraries especially in Academic Libraries.</w:t>
            </w:r>
          </w:p>
          <w:p>
            <w:pPr>
              <w:pStyle w:val="Normal"/>
              <w:widowControl w:val="false"/>
              <w:spacing w:beforeAutospacing="1" w:afterAutospacing="1"/>
              <w:rPr>
                <w:rFonts w:ascii="Times" w:hAnsi="Times" w:cs="Times New Roman"/>
                <w:sz w:val="20"/>
                <w:szCs w:val="20"/>
                <w:lang w:val="nl-NL"/>
              </w:rPr>
            </w:pPr>
            <w:r>
              <w:rPr>
                <w:rFonts w:cs="Times New Roman" w:ascii="Times New Roman" w:hAnsi="Times New Roman"/>
                <w:lang w:val="nl-NL"/>
              </w:rPr>
              <w:t>A number of factors help explain the relatively late introduction of new technology into libraries in Greece. First and most obviously, are the economical factors; second is the different approach to the misunderstanding of the Librarian=s place in the library’s role in turning evidence into action. As a result every medical library is under the shadow of any politician and it is obvious politicians and librarians move at a different pace and in different directions. Anyway the future promises that there should also be a place for support to virtual patrons. I, myself, always look forward to getting information immediately and providing online service to users.</w:t>
            </w:r>
          </w:p>
          <w:p>
            <w:pPr>
              <w:pStyle w:val="Normal"/>
              <w:widowControl w:val="false"/>
              <w:spacing w:beforeAutospacing="1" w:afterAutospacing="1"/>
              <w:rPr>
                <w:rFonts w:ascii="Times" w:hAnsi="Times" w:cs="Times New Roman"/>
                <w:sz w:val="20"/>
                <w:szCs w:val="20"/>
                <w:lang w:val="nl-NL"/>
              </w:rPr>
            </w:pPr>
            <w:r>
              <w:rPr>
                <w:rFonts w:cs="Times New Roman" w:ascii="Times New Roman" w:hAnsi="Times New Roman"/>
                <w:lang w:val="nl-NL"/>
              </w:rPr>
              <w:t>Regarding the library of the General Hospital BKat where I work, I have spent a lot of time offering my opinion regarding: why we need to change the library’s profile with new information technology' using simple words such as: AUTOMATION AND NETWORKING = COST EFFECTIVENESS =BETTER INFORMATION</w:t>
            </w:r>
          </w:p>
          <w:p>
            <w:pPr>
              <w:pStyle w:val="Normal"/>
              <w:widowControl w:val="false"/>
              <w:spacing w:beforeAutospacing="1" w:afterAutospacing="1"/>
              <w:rPr>
                <w:rFonts w:ascii="Times" w:hAnsi="Times" w:cs="Times New Roman"/>
                <w:sz w:val="20"/>
                <w:szCs w:val="20"/>
                <w:lang w:val="nl-NL"/>
              </w:rPr>
            </w:pPr>
            <w:r>
              <w:rPr>
                <w:rFonts w:cs="Times New Roman" w:ascii="Times New Roman" w:hAnsi="Times New Roman"/>
                <w:lang w:val="nl-NL"/>
              </w:rPr>
              <w:t>The Medical library of the KAT Hospital, Athens meets the needs of the professional staff (users); it provides information in Medicine and Biological Sciences . The library is one of the biggest Medical Libraries in Greece specializing in Trauma , General Medicine and in Orthopaedic and Surgical fields. It serves both faculty and medical students= needs as well consultation readers. The Library=s collection is very well stocked, consisting of the latest editions of medical books (1500 volumes) , journals ( 450 titles) and annual reports. The Library uses the National Library of Medicine (NLM) classification system. The library=s catalogue is computerized (local system ) and lists all books, journals, annual series etc. Also there are online services via Internet ,DIMDI for better information and quick access to Data Bases. Unfortunately users are not able to use the Online services by themselves but they fill an application form explaining their needs. Because the expectations of users have changed and the associated challenges have grown in recent years, new technology demands professional knowledge and experience. This is the role only the librarian should perform for optimum results. We recognize the necessity to make available to users all kinds of information simultaneously. We must fight to create the libraries of the 21st century, providing the information that is needed , and in addition to take a principal role in the health care market as information providers.</w:t>
            </w:r>
          </w:p>
          <w:p>
            <w:pPr>
              <w:pStyle w:val="Normal"/>
              <w:widowControl w:val="false"/>
              <w:spacing w:beforeAutospacing="1" w:afterAutospacing="1"/>
              <w:rPr>
                <w:rFonts w:ascii="Arial" w:hAnsi="Arial" w:cs="Arial"/>
                <w:sz w:val="20"/>
                <w:szCs w:val="20"/>
                <w:lang w:val="nl-NL"/>
              </w:rPr>
            </w:pPr>
            <w:r>
              <w:rPr>
                <w:rFonts w:cs="Arial" w:ascii="Arial" w:hAnsi="Arial"/>
                <w:b/>
                <w:bCs/>
                <w:sz w:val="20"/>
                <w:szCs w:val="20"/>
                <w:lang w:val="nl-NL"/>
              </w:rPr>
              <w:t>Litsa Lappa</w:t>
            </w:r>
            <w:r>
              <w:rPr>
                <w:rFonts w:cs="Arial" w:ascii="Arial" w:hAnsi="Arial"/>
                <w:sz w:val="20"/>
                <w:szCs w:val="20"/>
                <w:lang w:val="nl-NL"/>
              </w:rPr>
              <w:br/>
              <w:t>Director of Library</w:t>
              <w:br/>
              <w:t>GENERAL HOSPITAL BKAT-</w:t>
              <w:br/>
              <w:t xml:space="preserve">E-mail: </w:t>
            </w:r>
            <w:hyperlink r:id="rId2">
              <w:r>
                <w:rPr>
                  <w:rFonts w:cs="Arial" w:ascii="Arial" w:hAnsi="Arial"/>
                  <w:color w:val="0000FF"/>
                  <w:sz w:val="20"/>
                  <w:szCs w:val="20"/>
                  <w:u w:val="single"/>
                  <w:lang w:val="nl-NL"/>
                </w:rPr>
                <w:t>KAT5@enternet.gr</w:t>
              </w:r>
            </w:hyperlink>
          </w:p>
          <w:p>
            <w:pPr>
              <w:pStyle w:val="Normal"/>
              <w:widowControl w:val="false"/>
              <w:spacing w:beforeAutospacing="1" w:afterAutospacing="1"/>
              <w:rPr>
                <w:rFonts w:ascii="Arial" w:hAnsi="Arial" w:cs="Arial"/>
                <w:sz w:val="20"/>
                <w:szCs w:val="20"/>
                <w:lang w:val="nl-NL"/>
              </w:rPr>
            </w:pPr>
            <w:r>
              <w:rPr>
                <w:rFonts w:cs="Arial" w:ascii="Arial" w:hAnsi="Arial"/>
                <w:sz w:val="20"/>
                <w:szCs w:val="20"/>
                <w:lang w:val="nl-NL"/>
              </w:rPr>
            </w:r>
          </w:p>
          <w:p>
            <w:pPr>
              <w:pStyle w:val="NormalWeb"/>
              <w:widowControl w:val="false"/>
              <w:spacing w:before="280" w:after="280"/>
              <w:jc w:val="center"/>
              <w:rPr/>
            </w:pPr>
            <w:r>
              <w:rPr>
                <w:rStyle w:val="Strong"/>
                <w:rFonts w:cs="Arial" w:ascii="Arial" w:hAnsi="Arial"/>
                <w:sz w:val="36"/>
                <w:szCs w:val="36"/>
              </w:rPr>
              <w:t xml:space="preserve">REGARD SUR </w:t>
            </w:r>
            <w:bookmarkStart w:id="0" w:name="LA_GRECE"/>
            <w:r>
              <w:rPr>
                <w:rStyle w:val="Strong"/>
                <w:rFonts w:cs="Arial" w:ascii="Arial" w:hAnsi="Arial"/>
                <w:sz w:val="36"/>
                <w:szCs w:val="36"/>
              </w:rPr>
              <w:t xml:space="preserve">LA GRECE </w:t>
            </w:r>
            <w:bookmarkEnd w:id="0"/>
            <w:r>
              <w:rPr>
                <w:rStyle w:val="Strong"/>
                <w:rFonts w:cs="Arial" w:ascii="Arial" w:hAnsi="Arial"/>
                <w:sz w:val="36"/>
                <w:szCs w:val="36"/>
              </w:rPr>
              <w:t>- LES BIBLIOTHEQUES MEDICALES GRECQUES</w:t>
            </w:r>
          </w:p>
          <w:p>
            <w:pPr>
              <w:pStyle w:val="NormalWeb"/>
              <w:widowControl w:val="false"/>
              <w:spacing w:before="280" w:after="280"/>
              <w:rPr/>
            </w:pPr>
            <w:r>
              <w:rPr>
                <w:rFonts w:ascii="Times New Roman" w:hAnsi="Times New Roman"/>
                <w:sz w:val="24"/>
                <w:szCs w:val="24"/>
              </w:rPr>
              <w:t>La plupart d’entre vous savent déjà que la Grèce est un magnifique petit pays, au bord de la Méditerranée, en Europe, avec une population d’environ 10 millions d’habitants. Bien que des chocs mineurs aient continué après le tremblement de terre dévastateur du 7 septembre 1999, nous avons ressenti le besoin de tourner la page vers une nouvelle vie meilleure.</w:t>
            </w:r>
          </w:p>
          <w:p>
            <w:pPr>
              <w:pStyle w:val="NormalWeb"/>
              <w:widowControl w:val="false"/>
              <w:spacing w:before="280" w:after="280"/>
              <w:rPr/>
            </w:pPr>
            <w:r>
              <w:rPr>
                <w:rFonts w:ascii="Times New Roman" w:hAnsi="Times New Roman"/>
                <w:sz w:val="24"/>
                <w:szCs w:val="24"/>
              </w:rPr>
              <w:t>J’aimerais me concentrer sur les progrès réalisés dans les bibliothèques médicales grecques ainsi que sur leurs nombreux problèmes. Au niveau national, les hôpitaux et autres unités de soins possèdent des bibliothèques dans les bâtiments principaux. Il y a environ 100 bibliothèques médicales qui sont spécialisées dans la Bio-médecine et autres sujets. La situation actuelle des bibliothèques grecques médicales reflètent inévitablement la manière dont les méthodes modernes ont été gérées. La plupart des bibliothèques ont adopté les nouvelles technologies, offrant de nouvelles possibilités de dissémination de l’information et augmentant aussi les possibilités d’accès à l’information.Toutefois, 80 % des bibliothèques médicales sont devenues membres de l’Institut Hellénique de recherche et de documentation, qui offre ses services à des lecteurs virtuels. La situation est différente dans les autres genres de bibliothèques surtout dans les bibliothèques universitaires. Un nombre de facteurs peuvent expliquer l’introduction relativement récente des nouvelles technologies dans les bibliothèques grecques. En premier lieu, c’est évidemment les facteurs économiques qui sont responsables. Ensuite c’est l’approche différente quant à la place du rôle du bibliothécaire pour transformer l’évidence en action. C’est pourquoi chaque bibliothèque se trouve dans l’ombre de la politiqueet il est évident que les politiciens et les bibliothécaires agissent à un rythme différent et dans des directions différentes. Quoi qu’il en soit, l’avenir promet qu’il y aura aussi une place pour les lecteurs virtuels.Quant à moi, je cherche toujours à obtenir de l’information immédiatement et à pourvoir les lecteurs avec un service en ligne.</w:t>
            </w:r>
          </w:p>
          <w:p>
            <w:pPr>
              <w:pStyle w:val="NormalWeb"/>
              <w:widowControl w:val="false"/>
              <w:spacing w:before="280" w:after="280"/>
              <w:rPr/>
            </w:pPr>
            <w:r>
              <w:rPr>
                <w:rFonts w:ascii="Times New Roman" w:hAnsi="Times New Roman"/>
                <w:sz w:val="24"/>
                <w:szCs w:val="24"/>
              </w:rPr>
              <w:t>En ce qui concerne la bibliothèque de l’Hôpital Général Kat où je travaille, j’ai souvent offert mon opinion concernant la nécessité de modifier le profil de la bibliothèque en adoptant les nouvelles technologies et utilisant des termes simples tels que automatisation et travail en réseau= rentabilité des coûts = meilleure information.</w:t>
            </w:r>
          </w:p>
          <w:p>
            <w:pPr>
              <w:pStyle w:val="NormalWeb"/>
              <w:widowControl w:val="false"/>
              <w:spacing w:before="280" w:after="280"/>
              <w:rPr/>
            </w:pPr>
            <w:r>
              <w:rPr>
                <w:rFonts w:ascii="Times New Roman" w:hAnsi="Times New Roman"/>
                <w:sz w:val="24"/>
                <w:szCs w:val="24"/>
              </w:rPr>
              <w:t>La bibliothèque médicale de l’Hôpital Kat à Athènes assure les besoins du personnel professionnel (les lecteurs); elle fournit de l’information en médecine et en sciences biologiques. La bibliothèque est l’une des plus grandes bibliothèques médicales de Grèce, spécialisée en trauma, médecine générale et orthopédie ainsi que chirurgie. Elle sert à la fois la Faculté et les étudiants de médecine ainsi que les lecteurs. La collection de la bibliothèque est abondante, avec les dernières éditions des livres médicaux (1500 volumes), des journaux (450 titres) et des rapports annuels. La bibliothèque utilise la classification de la Bibliothèque Médicale Nationale des USA (NLM). Le catalogue de la bibliothèque est automatisé (système local) et comprend tous les livres, les journaux, les séries annuelles, etc.Il y a également des services en ligne par Internet, DIMDI pour plus d’information, et un accès rapide aux bases de données. Malheureusement les lecteurs ne peuvent pas utiliser les services en ligne eux-mêmes mais ils doivent remplir un formulaire pour leurs demandes. Comme les attentes ont changé et comme les défis ont augmenté ces dernières années, les nouvelles technologies exigent une connaissance professionnelle et de l’expérience. C’est le rôle que le bibliothécaire doit assumer pour obtenir des résultats optimaux.</w:t>
            </w:r>
          </w:p>
          <w:p>
            <w:pPr>
              <w:pStyle w:val="NormalWeb"/>
              <w:widowControl w:val="false"/>
              <w:spacing w:before="280" w:after="280"/>
              <w:rPr/>
            </w:pPr>
            <w:r>
              <w:rPr>
                <w:rFonts w:ascii="Times New Roman" w:hAnsi="Times New Roman"/>
                <w:sz w:val="24"/>
                <w:szCs w:val="24"/>
              </w:rPr>
              <w:t>Nous sommes conscients de la nécessité de mettre à la disposition des lecteurs toutes sortes d’information simultanément. Nous devons nous battre pour créer la bibliothèque du 21ème siècle, garantissant l’information nécessaire, et de plus, assumer un rôle primordial dans le marché des soins pour la santé, en tant que pourvoyeurs d’information.</w:t>
            </w:r>
          </w:p>
          <w:p>
            <w:pPr>
              <w:pStyle w:val="NormalWeb"/>
              <w:widowControl w:val="false"/>
              <w:spacing w:before="280" w:after="280"/>
              <w:rPr>
                <w:rFonts w:ascii="Arial" w:hAnsi="Arial" w:cs="Arial"/>
              </w:rPr>
            </w:pPr>
            <w:r>
              <w:rPr>
                <w:rStyle w:val="Strong"/>
                <w:rFonts w:cs="Arial" w:ascii="Arial" w:hAnsi="Arial"/>
              </w:rPr>
              <w:t>Litsa Lappa</w:t>
            </w:r>
            <w:r>
              <w:rPr>
                <w:rFonts w:cs="Arial" w:ascii="Arial" w:hAnsi="Arial"/>
              </w:rPr>
              <w:br/>
              <w:t>Director of Library</w:t>
              <w:br/>
              <w:t>GENERAL HOSPITAL –KAT-</w:t>
              <w:br/>
              <w:t>2, NIKIS STR.,</w:t>
              <w:br/>
              <w:t>14561 KIFFISIA-</w:t>
              <w:br/>
              <w:t>ATHENS – GREECE</w:t>
              <w:br/>
              <w:t>Fax-tel 0030 1 8011516</w:t>
              <w:br/>
              <w:t xml:space="preserve">E-mail: </w:t>
            </w:r>
            <w:hyperlink r:id="rId3">
              <w:r>
                <w:rPr>
                  <w:rStyle w:val="InternetLink"/>
                  <w:rFonts w:cs="Arial" w:ascii="Arial" w:hAnsi="Arial"/>
                </w:rPr>
                <w:t>KAT5@enternet.gr</w:t>
              </w:r>
            </w:hyperlink>
          </w:p>
          <w:p>
            <w:pPr>
              <w:pStyle w:val="Normal"/>
              <w:widowControl w:val="false"/>
              <w:spacing w:beforeAutospacing="1" w:after="0"/>
              <w:rPr>
                <w:rFonts w:ascii="Times" w:hAnsi="Times" w:cs="Times New Roman"/>
                <w:sz w:val="20"/>
                <w:szCs w:val="20"/>
                <w:lang w:val="nl-NL"/>
              </w:rPr>
            </w:pPr>
            <w:r>
              <w:rPr>
                <w:rFonts w:cs="Times New Roman" w:ascii="Times" w:hAnsi="Times"/>
                <w:sz w:val="20"/>
                <w:szCs w:val="20"/>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3ea3"/>
    <w:rPr>
      <w:b/>
      <w:bCs/>
    </w:rPr>
  </w:style>
  <w:style w:type="character" w:styleId="InternetLink">
    <w:name w:val="Hyperlink"/>
    <w:basedOn w:val="DefaultParagraphFont"/>
    <w:uiPriority w:val="99"/>
    <w:semiHidden/>
    <w:unhideWhenUsed/>
    <w:rsid w:val="00353e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3ea3"/>
    <w:pPr>
      <w:spacing w:beforeAutospacing="1" w:afterAutospacing="1"/>
    </w:pPr>
    <w:rPr>
      <w:rFonts w:ascii="Times" w:hAnsi="Times" w:cs="Times New Roman"/>
      <w:sz w:val="20"/>
      <w:szCs w:val="20"/>
      <w:lang w:val="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5@enternet.gr" TargetMode="External"/><Relationship Id="rId3" Type="http://schemas.openxmlformats.org/officeDocument/2006/relationships/hyperlink" Target="mailto:KAT5@enternet.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26</Words>
  <Characters>6991</Characters>
  <CharactersWithSpaces>82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4:00Z</dcterms:created>
  <dc:creator>Suzanne</dc:creator>
  <dc:description/>
  <dc:language>en-US</dc:language>
  <cp:lastModifiedBy>Suzanne</cp:lastModifiedBy>
  <dcterms:modified xsi:type="dcterms:W3CDTF">2015-04-0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